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25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4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врова Игор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*, паспорт сер.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02.06.2025 года в 21:34 часов Лавров И.Н. возле дома № 382 на ул. снт Арантурская 31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Лавров И.Н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. Пояснил, что 02</w:t>
      </w:r>
      <w:r>
        <w:rPr>
          <w:sz w:val="28"/>
          <w:szCs w:val="28"/>
        </w:rPr>
        <w:t xml:space="preserve">.06.2025 года управлял автомобилем в состоянии алкогольного опьянения, ранее </w:t>
      </w:r>
      <w:r>
        <w:rPr>
          <w:spacing w:val="1"/>
          <w:sz w:val="28"/>
          <w:szCs w:val="28"/>
        </w:rPr>
        <w:t>лишен права управления транспортными средствам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Лаврова И.Н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6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 от 03.06.2025 года, согласно которого Лавров И.Н.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ей акта освидетельствования на состояние алкогольного опьянения от 02.06.2025 года, согласно которого у Лаврова И.Н. установлено состояние алкогольного опьянения, с результатом освидетельствования Лавров И.Н. согласился, что подтверждается его подпись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Е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7.09.2024 года мирового судьи судебного участка № 1 Югорского судебного района ХМАО-Югры следует, что Лавров И.Н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14.10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Лавровым И.Н. значится водительское удостоверение. Водительское удостоверение изъято 03.03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Лаврова И.Н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Лаврова Игор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наказание в виде административного ареста на срок 4 (четверо)  суток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0:35 часов 03.06.2025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0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